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w:t>
      </w:r>
      <w:r>
        <w:rPr>
          <w:u w:val="single"/>
        </w:rPr>
        <w:t>Všechno je jinak“, pravil jeden rabín</w:t>
      </w:r>
    </w:p>
    <w:p>
      <w:pPr>
        <w:pStyle w:val="Normal"/>
        <w:rPr>
          <w:u w:val="single"/>
        </w:rPr>
      </w:pPr>
      <w:r>
        <w:rPr>
          <w:u w:val="single"/>
        </w:rPr>
      </w:r>
    </w:p>
    <w:p>
      <w:pPr>
        <w:pStyle w:val="Normal"/>
        <w:spacing w:lineRule="auto" w:line="360"/>
        <w:jc w:val="center"/>
        <w:rPr>
          <w:lang w:val="cs-CZ"/>
        </w:rPr>
      </w:pPr>
      <w:r>
        <w:rPr>
          <w:lang w:val="cs-CZ"/>
        </w:rPr>
        <w:t>Dr. Jakub Abramson, Harvard University, Boston</w:t>
      </w:r>
    </w:p>
    <w:p>
      <w:pPr>
        <w:pStyle w:val="Normal"/>
        <w:spacing w:lineRule="auto" w:line="360"/>
        <w:jc w:val="center"/>
        <w:rPr>
          <w:lang w:val="cs-CZ"/>
        </w:rPr>
      </w:pPr>
      <w:r>
        <w:rPr>
          <w:lang w:val="cs-CZ"/>
        </w:rPr>
      </w:r>
    </w:p>
    <w:p>
      <w:pPr>
        <w:pStyle w:val="Normal"/>
        <w:tabs>
          <w:tab w:val="clear" w:pos="720"/>
          <w:tab w:val="left" w:pos="854" w:leader="none"/>
        </w:tabs>
        <w:spacing w:lineRule="auto" w:line="360"/>
        <w:jc w:val="both"/>
        <w:rPr/>
      </w:pPr>
      <w:r>
        <w:rPr>
          <w:lang w:val="cs-CZ"/>
        </w:rPr>
        <w:tab/>
        <w:t>Zprávy o hrůzné situaci na Blízkém východě plní v posledních dnech hlavní zpravodajské rubriky světových deníků. Kvalitních komentářů, které by místo subjektivních pocitů objektivně a erudovaně popsaly tuto složitou situaci, je však velmi málo.  Vyjádřit emoce a dojmy dokáže i malé dítě. Popsat věci takové, jaké skutečně jsou a nikoliv jak se jeví, však vyžaduje nejen hlubokou znalost problematiky, ale i značnou schopnost analytického a syntetického myšlení. Jedno talmudické přísloví říká, že “</w:t>
      </w:r>
      <w:r>
        <w:rPr>
          <w:i/>
          <w:lang w:val="cs-CZ"/>
        </w:rPr>
        <w:t>můžete vzdělat i hlupáka</w:t>
      </w:r>
      <w:r>
        <w:rPr>
          <w:lang w:val="cs-CZ"/>
        </w:rPr>
        <w:t xml:space="preserve">, </w:t>
      </w:r>
      <w:r>
        <w:rPr>
          <w:i/>
          <w:lang w:val="cs-CZ"/>
        </w:rPr>
        <w:t>nikdy ho ale nenaučíte myslet</w:t>
      </w:r>
      <w:r>
        <w:rPr>
          <w:lang w:val="cs-CZ"/>
        </w:rPr>
        <w:t>”. A myslet znamená v prvé řadě umět se ptát.</w:t>
      </w:r>
    </w:p>
    <w:p>
      <w:pPr>
        <w:pStyle w:val="Normal"/>
        <w:spacing w:lineRule="auto" w:line="360"/>
        <w:ind w:firstLine="720"/>
        <w:jc w:val="both"/>
        <w:rPr>
          <w:lang w:val="cs-CZ"/>
        </w:rPr>
      </w:pPr>
      <w:r>
        <w:rPr>
          <w:lang w:val="cs-CZ"/>
        </w:rPr>
        <w:t xml:space="preserve">A já se ptám zda vždy musí platit, že ten fyzicky slabší je ten nevinný? Zda je agresor ten, kdo dá větší ránu, nebo ten kdo si začne? Ptám se, proč se velká část evropských médií nepozastaví nad barbarskými praktikami hnutí Hizbalah a Hamas, které záměrně útočí na Izrael z pozic obydlených civilisty, dokonce v blízkosti škol či nemocnic a proč je zneužívají jako lidské štíty? Protestuje někdo proti tomu, že Hizbalah prokazatelně v mnoha případech brání prchajícím libanonským občanům odchodu do bezpečnější části země? Není v tomto případě krev nevinných lidí ten nejlepší prostředek propagandy? Ano, sice naprosto nemorální, zato však dokonale účinný! Lze vůbec toto bezbřehé barbarství porovnat s postupem izraelské armády, která vždy několik hodin před útokem na pozice Hizbalahu varuje libanonské civilisty, ať již shazováním letáků, automatizovaným telefonickým voláním či nepřetržitým vysíláním speciálně zřízené rozhlasové stanice v arabštině?  Nejsem si ani zdaleka jist, že podobně obezřetně postupovaly jednotky NATO při bombardovaní Bělehradu, při kterém mimochodem zahynulo přes 2000 civilistů a přes 7000 jich bylo zraněno. I tak to u většiny medií u nás i v ostatní Evropě nevyvolalo silnější emoce. </w:t>
      </w:r>
    </w:p>
    <w:p>
      <w:pPr>
        <w:pStyle w:val="Normal"/>
        <w:spacing w:lineRule="auto" w:line="360"/>
        <w:ind w:firstLine="720"/>
        <w:jc w:val="both"/>
        <w:rPr>
          <w:lang w:val="cs-CZ"/>
        </w:rPr>
      </w:pPr>
      <w:r>
        <w:rPr>
          <w:lang w:val="cs-CZ"/>
        </w:rPr>
        <w:t xml:space="preserve">Pokud Hizbalah skutečně bojuje za blaho a svobodu libanonského lidu, jak je možné, že mají dva unesení izraelští vojáci větší cenu, než desítky mrtvých, včetně rozbořené infrastruktury části země, a to i přes to, že se izraelská vláda zavázala ofenzivu ukončit okamžitě po propuštění těchto dvou rukojmí? Jestliže Hizbalah doopravdy brání Libanon před okupací (která ze strany Izraele, podle rezoluce OSN, skončila již v r. 2000), proč podporuje okupaci ze strany Sýrie, země, která nikdy oficiálně neuznala existenci státu Libanon? </w:t>
      </w:r>
    </w:p>
    <w:p>
      <w:pPr>
        <w:pStyle w:val="Normal"/>
        <w:spacing w:lineRule="auto" w:line="360"/>
        <w:ind w:firstLine="720"/>
        <w:jc w:val="both"/>
        <w:rPr>
          <w:lang w:val="cs-CZ"/>
        </w:rPr>
      </w:pPr>
      <w:r>
        <w:rPr>
          <w:lang w:val="cs-CZ"/>
        </w:rPr>
        <w:t xml:space="preserve">Může stabilitu na Blízkém východe zajistit taková situace, kde stát ovládá jedna teroristická organizace, vojensky vybavena lépe než armády celé řady okolních států? Hizbalah je časovaná bomba, která je hrozbou nejen pro celý Blízký východ.  Nestabilita tohoto regionu je totiž otevřenou hrozbou pro celý svět. Je opravdu nejzodpovědnější a nejmorálnější nedělat nic v době, když tato bomba již hlasitě tiká a čas běží za jakoby nezúčastněného přihlížení nás všech? </w:t>
      </w:r>
    </w:p>
    <w:p>
      <w:pPr>
        <w:pStyle w:val="Normal"/>
        <w:rPr>
          <w:rFonts w:ascii="Arial" w:hAnsi="Arial" w:cs="Arial"/>
          <w:b/>
          <w:b/>
          <w:color w:val="000000"/>
          <w:sz w:val="20"/>
          <w:lang w:val="cs-CZ"/>
        </w:rPr>
      </w:pPr>
      <w:r>
        <w:rPr>
          <w:rFonts w:cs="Arial" w:ascii="Arial" w:hAnsi="Arial"/>
          <w:b/>
          <w:color w:val="000000"/>
          <w:sz w:val="20"/>
          <w:lang w:val="cs-CZ"/>
        </w:rPr>
      </w:r>
    </w:p>
    <w:sectPr>
      <w:type w:val="nextPage"/>
      <w:pgSz w:w="11906" w:h="16838"/>
      <w:pgMar w:left="1247" w:right="85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4" w:leader="none"/>
      </w:tabs>
      <w:spacing w:lineRule="auto" w:line="360"/>
      <w:jc w:val="both"/>
      <w:outlineLvl w:val="0"/>
    </w:pPr>
    <w:rPr>
      <w:b/>
      <w:bCs/>
      <w:lang w:val="cs-CZ" w:bidi="he-I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21:00Z</dcterms:created>
  <dc:creator>abramsonj</dc:creator>
  <dc:description/>
  <dc:language>en-US</dc:language>
  <cp:lastModifiedBy>Frantisek Fendrych</cp:lastModifiedBy>
  <cp:lastPrinted>2006-07-26T15:00:00Z</cp:lastPrinted>
  <dcterms:modified xsi:type="dcterms:W3CDTF">2006-07-31T08:21:00Z</dcterms:modified>
  <cp:revision>2</cp:revision>
  <dc:subject/>
  <dc:title>Muze prispet nejakym zpusobem prispet k stability na blizkem vychode to ze</dc:title>
</cp:coreProperties>
</file>